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eastAsia="ＭＳ Ｐゴシック"/>
          <w:b/>
          <w:color w:val="000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42291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229280"/>
                          <a:chOff x="0" y="0"/>
                          <a:chExt cx="5029200" cy="4229280"/>
                        </a:xfrm>
                      </wpg:grpSpPr>
                      <pic:pic xmlns:pic="http://schemas.openxmlformats.org/drawingml/2006/picture">
                        <pic:nvPicPr>
                          <pic:cNvPr id="0" name="map_world" descr="全世界地図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486080"/>
                            <a:ext cx="36003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9000" y="1486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3716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371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bidi="ar-SA" w:eastAsia="ja-JP" w:val="en-US"/>
                                </w:rPr>
                                <w:t>USA 3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bidi="ar-SA" w:eastAsia="ja-JP" w:val="en-US"/>
                                </w:rPr>
                                <w:t>カナダ 2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中国 13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韓国 13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日本 1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イギリス 3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1"/>
                                  <w:b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ドイツ 2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スウェーデン 1名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7432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ペルー 1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4004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ミャンマー 1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フィリピン 1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インドネシア 1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2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1"/>
                                  <w:b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bCs/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セネガル 1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80"/>
                                  <w:lang w:val="en-US" w:eastAsia="ja-JP" w:bidi="ar-SA"/>
                                </w:rPr>
                                <w:t>学習者の地域別内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6pt;height:333pt" coordorigin="720,0" coordsize="7920,6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_world" stroked="f" o:allowincell="f" style="position:absolute;left:1620;top:2340;width:5669;height:3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20,2340" to="6479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0" to="4679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2879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4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bidi="ar-SA" w:eastAsia="ja-JP" w:val="en-US"/>
                          </w:rPr>
                          <w:t>USA 3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bidi="ar-SA" w:eastAsia="ja-JP" w:val="en-US"/>
                          </w:rPr>
                          <w:t>カナダ 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中国 13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韓国 13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日本 1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8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イギリス 3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21"/>
                            <w:b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ドイツ 2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スウェーデン 1名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Century" w:hAnsi="Century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320" to="3419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40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ペルー 1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780" to="4319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647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40;top:558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ミャンマー 1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フィリピン 1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br/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インドネシア 1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94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21"/>
                            <w:b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bCs/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Cs/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セネガル 1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80"/>
                            <w:lang w:val="en-US" w:eastAsia="ja-JP" w:bidi="ar-SA"/>
                          </w:rPr>
                          <w:t>学習者の地域別内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color w:val="000080"/>
          <w:sz w:val="32"/>
          <w:szCs w:val="32"/>
          <w:u w:val="single"/>
        </w:rPr>
      </w:pPr>
      <w:r>
        <w:rPr>
          <w:rFonts w:eastAsia="ＭＳ Ｐゴシック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421.9pt;width:270pt;height:203.2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18756331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565.9pt;width:270.75pt;height:20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Excel.Sheet.12" ShapeID="ole_rId6" DrawAspect="Content" ObjectID="_409369302" r:id="rId6"/>
        </w:object>
      </w:r>
    </w:p>
    <w:sectPr>
      <w:headerReference w:type="default" r:id="rId8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資　料　　　　　　　　　　　　　　　　　　　　　　　　　　　　　　　　　　　　</w:t>
    </w:r>
    <w:r>
      <w:rPr>
        <w:b/>
      </w:rPr>
      <w:t>2003.6.10</w:t>
    </w:r>
    <w:r>
      <w:rPr>
        <w:b/>
      </w:rPr>
      <w:t>現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27:00Z</dcterms:created>
  <dc:creator>自習室</dc:creator>
  <dc:description/>
  <dc:language>en-US</dc:language>
  <cp:lastModifiedBy>Ihata_Mariko</cp:lastModifiedBy>
  <cp:lastPrinted>2003-06-28T12:35:00Z</cp:lastPrinted>
  <dcterms:modified xsi:type="dcterms:W3CDTF">2003-06-30T12:31:00Z</dcterms:modified>
  <cp:revision>4</cp:revision>
  <dc:subject/>
  <dc:title>学習者の地域別内訳</dc:title>
</cp:coreProperties>
</file>